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НЫРОВСКОГО СЕЛЬСКОГО ПОСЕЛЕНИЯ 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  <w:gridCol w:w="2233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01.201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мероприятий по противодействию корруп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Ныровское сельское поселение Тужинского района Кировской области на 2016-2018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Э противодействии коррупции» администрация Ныровского сельского поселения ПОСТАНОВЛЯЕТ: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противодействию коррупции в муниципальном образовании Ныровское сельское поселение Тужинского района Кировской области на 2016-2018 годы согласно приложению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опубликовать в Бюллетене муниципальных нормативных правовых актов органов местного самоуправления Ныровского сельского поселения Тужинского муниципального района Кировской области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настоящим постановлением оставляю за собой.</w:t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ровского сельского поселения                                    Н.П.Дудина</w:t>
      </w:r>
    </w:p>
    <w:p>
      <w:pPr>
        <w:pStyle w:val="Normal"/>
        <w:spacing w:lineRule="auto" w:line="240" w:before="0" w:after="0"/>
        <w:ind w:left="1105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</w:t>
      </w:r>
    </w:p>
    <w:p>
      <w:pPr>
        <w:pStyle w:val="Normal"/>
        <w:spacing w:lineRule="auto" w:line="240" w:before="0" w:after="0"/>
        <w:ind w:left="1105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1105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</w:t>
      </w:r>
    </w:p>
    <w:p>
      <w:pPr>
        <w:pStyle w:val="Normal"/>
        <w:spacing w:lineRule="auto" w:line="240" w:before="0" w:after="0"/>
        <w:ind w:left="1105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1105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ыровского сельского поселения</w:t>
      </w:r>
    </w:p>
    <w:p>
      <w:pPr>
        <w:pStyle w:val="Normal"/>
        <w:spacing w:lineRule="auto" w:line="240" w:before="0" w:after="0"/>
        <w:ind w:left="1105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8.01.2016 № 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ЛАН МЕРОПРИЯТИЙ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о противодействию коррупции в муниципальном образовании Ныровское сельское поселени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ужинского района Кировской области на 2016-2018 год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9054"/>
        <w:gridCol w:w="2836"/>
        <w:gridCol w:w="2299"/>
      </w:tblGrid>
      <w:tr>
        <w:trPr>
          <w:trHeight w:val="54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7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нормативно-правовой базы органов МСУ, проведение антикоррупционной экспертизы муниципальных правовых акт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а юридического 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я делами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ужинского муниципального района*</w:t>
            </w:r>
          </w:p>
        </w:tc>
      </w:tr>
      <w:tr>
        <w:trPr>
          <w:trHeight w:val="5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редоставления муниципальных услуг и выполнения административных регламентов предоставления муниципальных услу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пери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5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</w:rPr>
              <w:t>Внесение изменений в действующие муниципальные нормативные правовые акты администрации  поселения, в которых выявлены коррупционные факто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пери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5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й сдачи сведений о доходах и имуществе муниципальных служащи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01 апрел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82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достоверности и полноты предоставляемых сведений о доходах, об имуществе и обязательствах имущественного характе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 о несоблюдении требован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67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 о несоблюдении требован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70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Формирование на конкурсной основе кадрового резерва на должности муниципальной службы, для замещения вакантных должностей муниципальной службы из сформированного кадрового резер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пери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84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ждому факту совершения коррупционных правонарушений муниципальными служащими проводить служебные проверки с рассмотрением результатов за заседании комисс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 согласованию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19:00Z</dcterms:created>
  <dc:creator>Пользователь</dc:creator>
  <dc:description/>
  <cp:keywords/>
  <dc:language>en-US</dc:language>
  <cp:lastModifiedBy>Пользователь</cp:lastModifiedBy>
  <cp:lastPrinted>2016-02-02T14:59:00Z</cp:lastPrinted>
  <dcterms:modified xsi:type="dcterms:W3CDTF">2016-02-02T12:00:00Z</dcterms:modified>
  <cp:revision>9</cp:revision>
  <dc:subject/>
  <dc:title/>
</cp:coreProperties>
</file>